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8"/>
          <w:szCs w:val="48"/>
          <w:u w:val="single"/>
        </w:rPr>
        <w:t>ПРАЙС-ЛИСТ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Monotype Corsiva" w:hAnsi="Monotype Corsiva"/>
          <w:b/>
          <w:bCs/>
          <w:color w:val="000000"/>
          <w:sz w:val="48"/>
          <w:szCs w:val="48"/>
        </w:rPr>
        <w:t>Терапевтическое лечение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</w:p>
    <w:tbl>
      <w:tblPr>
        <w:tblW w:w="896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95"/>
      </w:tblGrid>
      <w:tr>
        <w:trPr>
          <w:trHeight w:val="545" w:hRule="atLeast"/>
        </w:trPr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руб.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врача-терапевт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вый набор (маска, перчатки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стезия аппликацион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стезия инфильтрацион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Septanes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Ubistezi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Ultrakain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пломбы из гелиокомпози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Estelit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Ecusi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Filte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пломбы из иономерного цемента Витриме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жение девитализирующего средств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пломбы из композита химического отвердевания Компосайт (1 пов.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шение зуба стразой(скайсом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ая или изолирующая прокладк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1 анкерного, стекловолоконного, карбонового пост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зация фиссур (запечатывание зон развития кариес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1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донтическое лечение пастой эндометазон,крезопат (1-4 корневого зуба)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-10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донтическое лечение гуттаперчей(1-4 корневого зуба):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-1900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окое фторирование Дентин-герметизирующим ликвидом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ая механическая обработка (распломбировка, искривленный канал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аментозная обработка 1 канала зуба (крезофен, пульпосептин,гриназоль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отоотбеливание зубов систем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ZOOM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 (1 зу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отермокоагуляция десны в области 1 зуб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зубных отложение с 1 зуб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ровка 1 зуба профилактической пастой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ифовка 1 зуб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Ортодонтическое лечение</w:t>
      </w:r>
    </w:p>
    <w:tbl>
      <w:tblPr>
        <w:tblW w:w="896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553"/>
      </w:tblGrid>
      <w:tr>
        <w:trPr>
          <w:trHeight w:val="545" w:hRule="atLeast"/>
        </w:trPr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руб.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врача-ортодонт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вый набор (маска, перчатки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слепка альгинатной массо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нарушения прикуса (изучение ортопантомограммы и измерение диагностических моделей челюстей), составление плана лечен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ъёмная аппаратура (одночелюстной аппарат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коронки, трубки щёчной на цемент «Фуджи»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окое фторирование эмальгерметизирующим ликвидом(1 зуб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ортодонтических деталей на эмали зубов с помощью композитного материала(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                                                      </w:t>
            </w:r>
            <w:r>
              <w:rPr>
                <w:color w:val="000000"/>
              </w:rPr>
              <w:t>Стальные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Маркиз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                     </w:t>
            </w:r>
            <w:r>
              <w:rPr>
                <w:color w:val="000000"/>
                <w:lang w:val="en-US"/>
              </w:rPr>
              <w:t>Damon 3, In-Ovation R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пфиров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n-Ovation C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я фиксация брекета на 1 зу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брекетов с одной челюсти с полировкой и противокариозной терапи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                                                         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Маркиз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Damon 3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In-Ovation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                                                         </w:t>
            </w:r>
            <w:r>
              <w:rPr>
                <w:color w:val="000000"/>
              </w:rPr>
              <w:t>Эстетически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несъёмного ретейнера на композит (1 зуб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тенционная пластинк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па ретенционн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брекетов на одну челюсть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        </w:t>
            </w:r>
            <w:r>
              <w:rPr>
                <w:color w:val="000000"/>
              </w:rPr>
              <w:t>Стальные «Маркиз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    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Damon 3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In-Ovation R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        </w:t>
            </w:r>
            <w:r>
              <w:rPr>
                <w:color w:val="000000"/>
              </w:rPr>
              <w:t>Сапфировые</w:t>
            </w:r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In-Ovation C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ёчная</w:t>
            </w:r>
            <w:r>
              <w:rPr>
                <w:color w:val="000000"/>
                <w:lang w:val="en-US"/>
              </w:rPr>
              <w:t>                               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                                     </w:t>
            </w:r>
            <w:r>
              <w:rPr>
                <w:color w:val="000000"/>
              </w:rPr>
              <w:t>Маркиз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                                     </w:t>
            </w:r>
            <w:r>
              <w:rPr>
                <w:color w:val="000000"/>
                <w:lang w:val="en-US"/>
              </w:rPr>
              <w:t>Damon 3, In-Ovation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</w:tr>
      <w:tr>
        <w:trPr>
          <w:trHeight w:val="288" w:hRule="atLeast"/>
        </w:trPr>
        <w:tc>
          <w:tcPr>
            <w:tcW w:w="7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ная щетка ортодонтическ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Ортопедическое лечение</w:t>
      </w:r>
    </w:p>
    <w:tbl>
      <w:tblPr>
        <w:tblW w:w="896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612"/>
      </w:tblGrid>
      <w:tr>
        <w:trPr>
          <w:trHeight w:val="545" w:hRule="atLeast"/>
        </w:trPr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руб.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врача-ортопед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вый набор (маска, перчатки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икс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Temp Bon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 зуб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ок двухслойный силиконовый материа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ок альгинатным материало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коронки на цемент «Фуджи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ъемный пластиночный протез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ъемный протез с металлическим базисо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й съемный протез верхняя челюст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й съемный протез нижняя челюст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инка протез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базировка в кабинет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коронки: штампованной;( цельнолитой, металлокерамической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400</w:t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нир (накладка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инка протез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ая коронка (зуб) из массы «Наритаки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нолитая коронка (зуб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ка культевая: (прямой метод; непрямой метод;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-22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гельный протез на замка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гельный протез на кламмера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гель шинирующ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9:00Z</dcterms:created>
  <dc:creator>Admin</dc:creator>
  <dc:description/>
  <cp:keywords/>
  <dc:language>en-US</dc:language>
  <cp:lastModifiedBy>Admin</cp:lastModifiedBy>
  <dcterms:modified xsi:type="dcterms:W3CDTF">2014-04-09T07:59:00Z</dcterms:modified>
  <cp:revision>1</cp:revision>
  <dc:subject/>
  <dc:title>ПРАЙС-ЛИСТ</dc:title>
</cp:coreProperties>
</file>