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pacing w:before="300" w:after="0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пания ООО «МедиФорм+» специализируется на поставке лабораторного и медицинского оборудования в лечебно-оздоровительные центры, медицинские учреждения и лаборатории по всей России и странам СНГ. Сотрудничая НАПРЯМУЮ исключительно с зарекомендовавшими себя производителями, компания привлекает своими предложениями тысячи клиентов на протяжении 12 лет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О компании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Компания «МедиФорм+» вышла на рынок медицинского оборудования  в 1999 году и с первых месяцев работы зарекомендовала себя, как надежного поставщика качественной продукции, тем самым, заняв уверенную позицию, как на территории России, так и в странах СНГ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На данный момент репутация «МедиФорм+» говорит сама за себя. Ежегодно тысячи новых клиентов и торговых организаций привлекает именно эта компания. Профилирующим видом деятельности «МедиФорм+» является поставка лабораторного и медицинского оборудования, расходных материалов и инструментов в медицинские учреждения, лечебно-оздоровительные центы, лаборатории. Всем своим клиентам компания предоставляет качественное комплексное обеспечение медицинским оборудованием различных направлений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Обратившись в компанию «МедиФорм+», Вы получите не только качественное оборудование, но и гарантии честных партнерских взаимоотношений, с момента подписания договора и заканчивая актом сдачи-приемки выполненных работ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Система взаимодействия различных отделов компании «МедиФорм+» отлажена до автоматизма и позволяет обеспечить высокий уровень обслуживания клиентов. Практика показывает, что быть нашим клиентом выгодно во всех отношениях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было бы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Компания ООО «Медиформ+» специализируется на поставке лабораторного и медицинского оборудования в лечебно-оздоровительные центры, медицинские учреждения и лаборатории по всей России и странам СНГ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Наша компания проведет комплексное оснащение лаборатории, лечебно-оздоровительного центра или медицинского учреждения любого профиля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ы можем предложить Вам именно такую цену, поскольку сотрудничаем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напрямую с производителями, среди которых имеются и представительства иностранных компаний в Росси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>Уважаемые коллеги, друзья, партнеры. Обращаем особое внимание, в связи со сложившейся экономической нестабильностью в нашей стране и в следствии чего постоянное изменение цен на продукцию, убедительная просьба уточнять цены у менеджеров по продажам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было бы о компании</w:t>
      </w:r>
    </w:p>
    <w:p>
      <w:pPr>
        <w:pStyle w:val="Style7"/>
        <w:rPr>
          <w:sz w:val="28"/>
          <w:szCs w:val="28"/>
        </w:rPr>
      </w:pPr>
      <w:r>
        <w:rPr>
          <w:rFonts w:cs="Tahoma" w:ascii="Tahoma" w:hAnsi="Tahoma"/>
          <w:color w:val="4A4A4A"/>
          <w:sz w:val="18"/>
          <w:szCs w:val="18"/>
        </w:rPr>
        <w:t>В 1999 году фирма "МедиФорм+" пришла на рынок медицинской техники и буквально за несколько лет приобрела статус надежной компании. Высокая деловая репутация "МедиФорм+" ежегодно привлекает более 1000 новых клиентов, среди которых как медицинские учреждения, так и торговые организации. Динамично развивающаяся, компания "МедиФорм+" имеет несколько офисов в г.Санкт-Петербург и офис в г.Москва. Там же располагаются склады хранения товара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>Профилирующим видом деятельности "МедиФорм+" является поставка лабораторного и медицинского оборудования, расходных материалов, инструментов. Мы проводим комплексное оснащение любых медицинских учреждений, лечебно-оздоровительных центров и лабораторий. Поставка нашего товара осуществляется по территории России и странам СНГ.</w:t>
      </w:r>
    </w:p>
    <w:p>
      <w:pPr>
        <w:pStyle w:val="Style15"/>
        <w:spacing w:lineRule="atLeast" w:line="225" w:before="0" w:after="0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>Прямые контракты с крупнейшими иностранными и российскими производителями медицинской техники, позволяют компании "МедиФорм+" предложить Вам медицинское оборудование различных направлений.</w:t>
      </w:r>
    </w:p>
    <w:p>
      <w:pPr>
        <w:pStyle w:val="Style15"/>
        <w:spacing w:lineRule="atLeast" w:line="225" w:before="0" w:after="0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>Обратившись в компанию "МедиФорм+", Вы получите не только качественное оборудование напрямую от производителя. В компании "МедиФорм+" применяются передовые технологии контроля качества договорных отношений, начиная с момента подписания договора и заканчивая актом сдачи-приемки выполненных работ. Система взаимодействия различных отделов компании "МедиФорм+" отлажена до автоматизма и позволяет обеспечить высокий уровень обслуживания клиентов. Практика показывает, что быть нашим клиентом выгодно во всех отношениях.</w:t>
      </w:r>
    </w:p>
    <w:p>
      <w:pPr>
        <w:pStyle w:val="Style7"/>
        <w:rPr>
          <w:rFonts w:ascii="Tahoma" w:hAnsi="Tahoma" w:cs="Tahoma"/>
          <w:color w:val="4A4A4A"/>
          <w:sz w:val="28"/>
          <w:szCs w:val="28"/>
        </w:rPr>
      </w:pPr>
      <w:r>
        <w:rPr>
          <w:rFonts w:cs="Tahoma" w:ascii="Tahoma" w:hAnsi="Tahoma"/>
          <w:color w:val="4A4A4A"/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rPr>
          <w:rFonts w:ascii="Tahoma" w:hAnsi="Tahoma" w:cs="Tahoma"/>
          <w:color w:val="4A4A4A"/>
          <w:sz w:val="28"/>
          <w:szCs w:val="28"/>
        </w:rPr>
      </w:pPr>
      <w:r>
        <w:rPr>
          <w:rFonts w:cs="Tahoma" w:ascii="Tahoma" w:hAnsi="Tahoma"/>
          <w:color w:val="4A4A4A"/>
          <w:sz w:val="28"/>
          <w:szCs w:val="28"/>
        </w:rPr>
        <w:t>Деятельность "МедиФорм+":</w:t>
      </w:r>
    </w:p>
    <w:p>
      <w:pPr>
        <w:pStyle w:val="Style15"/>
        <w:spacing w:lineRule="atLeast" w:line="225" w:before="0" w:after="0"/>
        <w:jc w:val="both"/>
        <w:rPr/>
      </w:pPr>
      <w:r>
        <w:rPr>
          <w:rFonts w:cs="Tahoma" w:ascii="Tahoma" w:hAnsi="Tahoma"/>
          <w:color w:val="4A4A4A"/>
          <w:sz w:val="28"/>
          <w:szCs w:val="28"/>
        </w:rPr>
        <w:t>Мебель медицинская</w:t>
        <w:br/>
        <w:t>Анестезиология и реанимация</w:t>
        <w:br/>
        <w:t>Кардиология и функциональная диагностика</w:t>
        <w:br/>
        <w:t>Лаборатория</w:t>
        <w:br/>
        <w:t>Микроскопия</w:t>
        <w:br/>
        <w:t>Медицинский инструмент и расходные материалы</w:t>
        <w:br/>
        <w:t>Отоларингология</w:t>
        <w:br/>
        <w:t>Офтальмология</w:t>
        <w:br/>
        <w:t>Рентгенология</w:t>
        <w:br/>
        <w:t>Стерилизация и утилизация</w:t>
        <w:br/>
        <w:t>Физиотерапия</w:t>
        <w:br/>
        <w:t>Хирургия и лазерное оборудование</w:t>
        <w:br/>
        <w:t>Медицинский инструмент</w:t>
        <w:br/>
        <w:t>Эндоскопия</w:t>
        <w:br/>
        <w:t>Оборудование пищеблоков, молкух и прачечных</w:t>
        <w:br/>
        <w:t>Оборудование и мебель для аптек и фармацевтического производства</w:t>
        <w:br/>
        <w:t>Косметология и эстетическая хирургия</w:t>
        <w:br/>
        <w:t>Служба медицинских газов</w:t>
        <w:br/>
        <w:t>Гинекология</w:t>
        <w:br/>
        <w:t>Урология</w:t>
        <w:br/>
        <w:t>Травматология</w:t>
        <w:br/>
        <w:t>Патологоанатомическая медицина</w:t>
      </w:r>
      <w:r>
        <w:rPr>
          <w:rFonts w:cs="Tahoma" w:ascii="Tahoma" w:hAnsi="Tahoma"/>
          <w:color w:val="4A4A4A"/>
          <w:sz w:val="18"/>
          <w:szCs w:val="18"/>
        </w:rPr>
        <w:br/>
      </w:r>
      <w:r>
        <w:rPr>
          <w:rFonts w:cs="Tahoma" w:ascii="Tahoma" w:hAnsi="Tahoma"/>
          <w:color w:val="4A4A4A"/>
          <w:sz w:val="32"/>
          <w:szCs w:val="32"/>
        </w:rPr>
        <w:t>Стоматологическое оборудование и расходные материалы</w:t>
      </w:r>
    </w:p>
    <w:p>
      <w:pPr>
        <w:pStyle w:val="Style7"/>
        <w:rPr>
          <w:rFonts w:ascii="Tahoma" w:hAnsi="Tahoma" w:cs="Tahoma"/>
          <w:color w:val="4A4A4A"/>
          <w:sz w:val="32"/>
          <w:szCs w:val="32"/>
        </w:rPr>
      </w:pPr>
      <w:r>
        <w:rPr>
          <w:rFonts w:cs="Tahoma" w:ascii="Tahoma" w:hAnsi="Tahoma"/>
          <w:color w:val="4A4A4A"/>
          <w:sz w:val="32"/>
          <w:szCs w:val="32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5"/>
        </w:tabs>
        <w:ind w:left="567" w:hanging="14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5"/>
        </w:tabs>
        <w:ind w:left="709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05"/>
        </w:tabs>
        <w:ind w:left="851" w:hanging="42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505"/>
        </w:tabs>
        <w:ind w:left="992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65"/>
        </w:tabs>
        <w:ind w:left="1134" w:hanging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Замечание%1"/>
      <w:lvlJc w:val="left"/>
      <w:pPr>
        <w:tabs>
          <w:tab w:val="num" w:pos="2160"/>
        </w:tabs>
        <w:ind w:left="1701" w:hanging="1701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0" w:after="240"/>
      <w:ind w:left="993" w:hanging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120"/>
      <w:ind w:left="1134" w:hanging="70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120"/>
      <w:ind w:left="1276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0" w:after="60"/>
      <w:ind w:left="1418" w:hanging="993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560" w:leader="none"/>
      </w:tabs>
      <w:spacing w:before="0" w:after="60"/>
      <w:ind w:left="1560" w:hanging="1135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ыделенный текст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. текст"/>
    <w:basedOn w:val="Normal"/>
    <w:qFormat/>
    <w:pPr>
      <w:ind w:firstLine="425"/>
      <w:jc w:val="both"/>
    </w:pPr>
    <w:rPr/>
  </w:style>
  <w:style w:type="paragraph" w:styleId="Style8">
    <w:name w:val="Таб. осн."/>
    <w:basedOn w:val="Normal"/>
    <w:qFormat/>
    <w:pPr>
      <w:spacing w:before="60" w:after="60"/>
    </w:pPr>
    <w:rPr>
      <w:sz w:val="24"/>
    </w:rPr>
  </w:style>
  <w:style w:type="paragraph" w:styleId="Style9">
    <w:name w:val="Таб. номер"/>
    <w:basedOn w:val="Normal"/>
    <w:next w:val="Style11"/>
    <w:qFormat/>
    <w:pPr>
      <w:keepNext w:val="true"/>
      <w:keepLines/>
      <w:spacing w:before="0" w:after="120"/>
      <w:jc w:val="right"/>
    </w:pPr>
    <w:rPr>
      <w:b/>
      <w:spacing w:val="30"/>
    </w:rPr>
  </w:style>
  <w:style w:type="paragraph" w:styleId="Style10">
    <w:name w:val="Осн. без отступа"/>
    <w:basedOn w:val="Style7"/>
    <w:qFormat/>
    <w:pPr>
      <w:ind w:hanging="0"/>
    </w:pPr>
    <w:rPr/>
  </w:style>
  <w:style w:type="paragraph" w:styleId="Style11">
    <w:name w:val="Таб. название"/>
    <w:basedOn w:val="Normal"/>
    <w:next w:val="Style8"/>
    <w:qFormat/>
    <w:pPr>
      <w:keepNext w:val="true"/>
      <w:keepLines/>
      <w:suppressAutoHyphens w:val="true"/>
      <w:spacing w:before="0" w:after="120"/>
      <w:jc w:val="center"/>
    </w:pPr>
    <w:rPr>
      <w:b/>
      <w:i/>
      <w:sz w:val="24"/>
    </w:rPr>
  </w:style>
  <w:style w:type="paragraph" w:styleId="Style12">
    <w:name w:val="Рис. подпись"/>
    <w:basedOn w:val="Style7"/>
    <w:qFormat/>
    <w:pPr>
      <w:ind w:left="1276" w:right="423" w:hanging="850"/>
    </w:pPr>
    <w:rPr>
      <w:i/>
      <w:sz w:val="24"/>
    </w:rPr>
  </w:style>
  <w:style w:type="paragraph" w:styleId="Style13">
    <w:name w:val="Лит. список"/>
    <w:basedOn w:val="Style7"/>
    <w:qFormat/>
    <w:pPr>
      <w:numPr>
        <w:ilvl w:val="0"/>
        <w:numId w:val="3"/>
      </w:numPr>
      <w:ind w:left="425" w:hanging="425"/>
    </w:pPr>
    <w:rPr/>
  </w:style>
  <w:style w:type="paragraph" w:styleId="Style14">
    <w:name w:val="Замечание"/>
    <w:basedOn w:val="Style7"/>
    <w:next w:val="Style7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6:00Z</dcterms:created>
  <dc:creator>Владелец</dc:creator>
  <dc:description/>
  <dc:language>en-US</dc:language>
  <cp:lastModifiedBy>Владелец</cp:lastModifiedBy>
  <cp:lastPrinted>1997-10-09T17:24:00Z</cp:lastPrinted>
  <dcterms:modified xsi:type="dcterms:W3CDTF">2012-04-09T11:46:00Z</dcterms:modified>
  <cp:revision>2</cp:revision>
  <dc:subject/>
  <dc:title>главная</dc:title>
</cp:coreProperties>
</file>