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1456"/>
        <w:gridCol w:w="1739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ий классический массаж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3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ий классический массаж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8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саж по зонам: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спи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воротниковая зо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бедра, ягодицы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- ноги (ступни, икры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руки (до предплечья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голова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лаксационный массаж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4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лаксационный массаж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9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ссаж Гуаш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 3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тицеллюлитный массаж (ручной) 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тицеллюлитный массаж (вакуумный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тицеллюлитный массаж (комбинированный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сметический массаж: 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(лицо, декольте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(декольте, грудь) с моделирующим кремом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(Программа «Красивый бюст»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1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(лицо, декольте) + маска   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1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(декольте, грудь) + обертывание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(Программа «Красивый бюст»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7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маска (лицо, декольте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довый массаж (1 зона)                          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ЕРТЫВАНИЯ: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Антиварикозное обертывание</w:t>
            </w:r>
            <w:r>
              <w:rPr/>
              <w:t>  </w:t>
            </w:r>
            <w:r>
              <w:rPr>
                <w:rStyle w:val="Emphasis"/>
                <w:b/>
                <w:bCs/>
                <w:u w:val="single"/>
              </w:rPr>
              <w:t>NEW!!!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2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 Водорослевое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4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Медовое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65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Шоколадное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9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 Травяное  </w:t>
            </w:r>
            <w:r>
              <w:rPr>
                <w:rStyle w:val="Emphasis"/>
                <w:b/>
                <w:bCs/>
                <w:u w:val="single"/>
              </w:rPr>
              <w:t>NEW!!!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0 мин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 1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Лимфодренаж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 мин.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00 руб.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очечный массаж 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 мин.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5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enaspb.com/prays-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29:00Z</dcterms:created>
  <dc:creator>PC</dc:creator>
  <dc:description/>
  <cp:keywords/>
  <dc:language>en-US</dc:language>
  <cp:lastModifiedBy>PC</cp:lastModifiedBy>
  <dcterms:modified xsi:type="dcterms:W3CDTF">2012-09-08T06:30:00Z</dcterms:modified>
  <cp:revision>1</cp:revision>
  <dc:subject/>
  <dc:title/>
</cp:coreProperties>
</file>