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82"/>
        <w:gridCol w:w="6352"/>
        <w:gridCol w:w="1387"/>
        <w:gridCol w:w="15"/>
        <w:gridCol w:w="1141"/>
        <w:gridCol w:w="184"/>
      </w:tblGrid>
      <w:tr>
        <w:trPr>
          <w:trHeight w:val="285" w:hRule="atLeast"/>
        </w:trPr>
        <w:tc>
          <w:tcPr>
            <w:tcW w:w="9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медицинские услуги, оказываем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ОО "Единый медицинский центр"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услуг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графия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юорография органов грудной клетки (1 проекция) с выдачей заключения врача-рентгеноло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,00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обр-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дача дубликата  описания флюорографии органов грудной клет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обр-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(1 проекция) с выдачей заключения врача-рентгеноло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обр-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а заключения врача-рентгенолога по результатам рентгенограф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обр-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ставленных рентгенограмм (за 1 проекцию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обр-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ирургия, травматология-ортопед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рача-хирурга  консультативно-диагностический    первичный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рача-хирурга консультативно-диагностический    повторный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рача травматолога-ортопеда  консультативно-диагностический    первичный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рача травматолога-ортопеда  консультативно-диагностический    повторный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5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манипуляция (перевязка, снятие швов) без учета лекарственных препарат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6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 манипуляция (Перевязка, снятие швов) с учетом лекарственных препа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7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раны до 4 см без уш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8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раны до 4 см с уши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раны более 4 см без уш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раны более 4 см с уши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вов обычных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овное сведение краев кожной раны пластыр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3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онная (фиксирующая ) повязк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4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верхностных повреждений ко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5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гемат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6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нородного тела мягких тканей с их рассеч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7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нородного тела мягких тканей без их расс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8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онная анесте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9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онная анесте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овая анесте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1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жение малой циркулярной гипсовой повяз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-5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2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средней циркулярной гипсовой повязки 5-10% поверхности, или иммобилизация 2-х суставов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3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большой циркулярной гипсовой повязки 10-20% поверхности, или иммобилизация 2-х суставов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иркулярной гипсовой повяз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5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малой гипсовой лангеты 1-5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6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средней гипсовой лангеты 5-10 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7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средней гипсовой лангеты 10-20 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8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гипсовой лангеты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9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малой полимерной циркулярной повязки 1-5 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0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средней циркулярной полимерной повязки 5-10% поверхности, иммобилизация 2-х суставов.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1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большой циркулярной полимерной повязки 10-20% поверхности, иммобилизация 2-х суставов.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2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иркулярной полимерной повяз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3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малой полимерной лангеты 1-10% поверх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4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средней полимерной лангеты 5-10%поверхности, иммобилизация 2-х сустав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5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большой полимерной лангеты 10-20%поверхности, иммобилизация 2-х сустав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6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ление вывихов малых сустав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7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зиция отломков костей при закрытом перелом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8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ногтевой пластины, вросшего ногтя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9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тивостолбнячной сыворот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0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е введение анатоксина столбнячно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1</w:t>
            </w:r>
          </w:p>
        </w:tc>
        <w:tc>
          <w:tcPr>
            <w:tcW w:w="7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локальных ожогов кожи и тканей I-II степени (до 10 %)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день об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6:00Z</dcterms:created>
  <dc:creator>Пользователь</dc:creator>
  <dc:description/>
  <cp:keywords/>
  <dc:language>en-US</dc:language>
  <cp:lastModifiedBy> </cp:lastModifiedBy>
  <cp:lastPrinted>2012-08-17T16:59:00Z</cp:lastPrinted>
  <dcterms:modified xsi:type="dcterms:W3CDTF">2012-10-12T08:15:00Z</dcterms:modified>
  <cp:revision>24</cp:revision>
  <dc:subject/>
  <dc:title/>
</cp:coreProperties>
</file>