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93345</wp:posOffset>
            </wp:positionV>
            <wp:extent cx="984885" cy="932180"/>
            <wp:effectExtent l="0" t="0" r="0" b="0"/>
            <wp:wrapTight wrapText="bothSides">
              <wp:wrapPolygon edited="0">
                <wp:start x="8805" y="1099"/>
                <wp:lineTo x="7338" y="1320"/>
                <wp:lineTo x="2723" y="3965"/>
                <wp:lineTo x="1046" y="8153"/>
                <wp:lineTo x="626" y="11679"/>
                <wp:lineTo x="1676" y="15205"/>
                <wp:lineTo x="1676" y="15427"/>
                <wp:lineTo x="4402" y="18732"/>
                <wp:lineTo x="4612" y="19173"/>
                <wp:lineTo x="7757" y="20496"/>
                <wp:lineTo x="8596" y="20496"/>
                <wp:lineTo x="12999" y="20496"/>
                <wp:lineTo x="13628" y="20496"/>
                <wp:lineTo x="17194" y="18732"/>
                <wp:lineTo x="19919" y="15427"/>
                <wp:lineTo x="19919" y="15205"/>
                <wp:lineTo x="20969" y="11679"/>
                <wp:lineTo x="20549" y="8153"/>
                <wp:lineTo x="19080" y="3965"/>
                <wp:lineTo x="14677" y="1541"/>
                <wp:lineTo x="12789" y="1099"/>
                <wp:lineTo x="8805" y="10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 Александров С. А.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7862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тел. 49-37-01</w:t>
      </w:r>
      <w:r>
        <w:rPr>
          <w:rFonts w:eastAsia="Times New Roman" w:cs="Times New Roman" w:ascii="Times New Roman" w:hAnsi="Times New Roman"/>
          <w:b/>
          <w:shadow/>
          <w:sz w:val="36"/>
          <w:szCs w:val="4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Лицензия №ЛО-55-01-00041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</w:t>
      </w:r>
    </w:p>
    <w:p>
      <w:pPr>
        <w:pStyle w:val="Normal"/>
        <w:tabs>
          <w:tab w:val="clear" w:pos="708"/>
          <w:tab w:val="left" w:pos="327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Прейскурант цен на медицинские услуги «Наркологического кабинета анонимного лечения алкогольной зависимости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2410"/>
      </w:tblGrid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рублях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яемы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приём пациента, консультация врача-нарколога, психотерапевта, диагностика, виды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озное лечение метод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орпе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мес. –  25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  –  300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лантация препар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ALGOMINAL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провокаци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.  –  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 –  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  –  7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 –  9000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лога (5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сеанс психотерапии (50 мин., 8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150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нотерапия, психотерапия (4 сеан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сеанс опосредованной эмоционально-стрессовой психотерапии по А. Р. Довженко (код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 членов семьи (5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ая нейтрализация противоалкогольных пре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сихологического  сопровождения  пациентов с  зависимым  поведением  и созависимых  членов  семьи (методом «Символдрама») (2 сессии  по 4 часа) дв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0 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ациента на дому, постановка диагноза, назначение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интоксикаци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ндартное очи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Употребление алкоголя более 8 часов назад и менее трёх дней. Осмотр, детоксикация (капельница), рекоменд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интоксикаци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войное очи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Употребление алкоголя не менее 3х часов назад. Осмотр,  мониторинг, детоксикация, расширенный объём медикаментов,                                                                                          снабжение лекарствами на следующий день, рекоменд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ирование  запо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очи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 Употребление алкоголя в настоящее время. Осмотр,  максимальный объём медикаментов, мониторинг, снабжение лекарствами на три  дня и более, круглосуточное наблюдение в первые сутки лечения (мобильная связь),  время пребывания                                                                                                                                     у пациента не менее 2,5 часов (вытрезвление  с последующей детоксикацией), рекомендации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-5000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ая детоксикация. Через 8 ча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P – обслуж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проведение детоксикации два раза в сутки), круглосуточное наблюдение медсестры (врача) в первый день лечения, в последующие сутки проведение повторной детоксикации, максимальный объём медикаментов, круглосуточное наблюдение (мобильная связь)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н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трез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зависимости от тяже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0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личии наркотика в естественных сре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5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 период трез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имость выезда к пациенту в ночное время увеличивается на 10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яемые скид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сельских районов Омской области – 10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других регионов РФ – 5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рочное лечение при отсутствии срыва (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плантация препарата </w:t>
      </w:r>
      <w:r>
        <w:rPr>
          <w:rFonts w:cs="Times New Roman" w:ascii="Times New Roman" w:hAnsi="Times New Roman"/>
          <w:b/>
          <w:sz w:val="24"/>
          <w:szCs w:val="24"/>
        </w:rPr>
        <w:t>«ALGOMINAL»</w:t>
      </w:r>
      <w:r>
        <w:rPr>
          <w:rFonts w:cs="Times New Roman" w:ascii="Times New Roman" w:hAnsi="Times New Roman"/>
          <w:sz w:val="28"/>
          <w:szCs w:val="28"/>
        </w:rPr>
        <w:t>) – 20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сикация двух и более лиц – 10% (каждый пацие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08-108-7367              49-37-01                8-913-158-874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5:00Z</dcterms:created>
  <dc:creator>USER</dc:creator>
  <dc:description/>
  <cp:keywords/>
  <dc:language>en-US</dc:language>
  <cp:lastModifiedBy>Dom</cp:lastModifiedBy>
  <cp:lastPrinted>2013-01-16T09:25:00Z</cp:lastPrinted>
  <dcterms:modified xsi:type="dcterms:W3CDTF">2013-01-16T02:27:00Z</dcterms:modified>
  <cp:revision>21</cp:revision>
  <dc:subject/>
  <dc:title/>
</cp:coreProperties>
</file>