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 CYR" w:hAnsi="Times New Roman CYR" w:cs="Times New Roman CYR"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 xml:space="preserve">ПАКТ - Мед Сервис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54080,г. Челябинск, ул. Труда ,162, офис № 6     Тел: (351) 211-57-91, 211-57-92, 211-57-9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E-mail:paktms@chel.surnet.ru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www.paktms.ru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55245</wp:posOffset>
                </wp:positionV>
                <wp:extent cx="62865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35pt" to="490.85pt,4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РОЗНИЧНЫЙ ПРАЙС-ЛИСТ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 бандажи для пластической хирургии,  VOE (Испания): 1 августа 2012 г.</w:t>
      </w:r>
    </w:p>
    <w:tbl>
      <w:tblPr>
        <w:tblW w:w="107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"/>
        <w:gridCol w:w="7491"/>
        <w:gridCol w:w="1414"/>
        <w:gridCol w:w="424"/>
        <w:gridCol w:w="990"/>
      </w:tblGrid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Цена, руб.</w:t>
            </w:r>
          </w:p>
        </w:tc>
      </w:tr>
      <w:tr>
        <w:trPr>
          <w:trHeight w:val="224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НКИ</w:t>
            </w:r>
          </w:p>
        </w:tc>
      </w:tr>
      <w:tr>
        <w:trPr>
          <w:trHeight w:val="22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в продаже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Бандаж для рук с молнией</w:t>
            </w:r>
            <w:r>
              <w:rPr>
                <w:b/>
              </w:rPr>
              <w:t xml:space="preserve"> </w:t>
            </w:r>
            <w:r>
              <w:rPr/>
              <w:t>(идеальная модель для восстановительного периода после липосакции рук. Правильное расположение рукавов происходит за счет фиксирующей застежки на крючках на спине и специальной прозрачной ленты спереди; молнии на рукавах делают послеоперационный осмотр более комфортным как для пациента, так и для врача), цвет бежевый / чер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8</w:t>
            </w:r>
            <w:r>
              <w:rPr>
                <w:b/>
                <w:sz w:val="24"/>
                <w:szCs w:val="24"/>
                <w:lang w:val="en-US"/>
              </w:rPr>
              <w:t>Z/1008Z-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0</w:t>
            </w:r>
          </w:p>
        </w:tc>
      </w:tr>
      <w:tr>
        <w:trPr>
          <w:trHeight w:val="22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ндаж абдоминальный с закрытой спиной, </w:t>
            </w:r>
            <w:r>
              <w:rPr/>
              <w:t>цвет чер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7Е-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700</w:t>
            </w:r>
          </w:p>
        </w:tc>
      </w:tr>
      <w:tr>
        <w:trPr>
          <w:trHeight w:val="22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рсет выше колен с абдоминальным уплотнением и закрытой спиной, </w:t>
            </w:r>
            <w:r>
              <w:rPr/>
              <w:t>цвет чер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3004Е-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900</w:t>
            </w:r>
          </w:p>
        </w:tc>
      </w:tr>
      <w:tr>
        <w:trPr>
          <w:trHeight w:val="22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u w:val="single"/>
              </w:rPr>
              <w:t>Лиф мягкий для маммопластики со стяжкой на тонких лямочках</w:t>
            </w:r>
            <w:r>
              <w:rPr>
                <w:b/>
                <w:i/>
              </w:rPr>
              <w:t xml:space="preserve">, </w:t>
            </w:r>
            <w:r>
              <w:rPr/>
              <w:t>цвет черный и бел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2040BA-B/ 2040BA-N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150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дажи для лица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щек и подбородк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щек и подбородк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ндаж для лица эластичный с фиксатором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для век/ Гель охлаждающий для маски для ве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0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аж для ушей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ндажи для липосакции   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алоны стандартные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02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3002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нталоны ниже колен, цвет бежевый 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</w:t>
            </w:r>
            <w:r>
              <w:rPr>
                <w:b/>
                <w:lang w:val="en-US"/>
              </w:rPr>
              <w:t xml:space="preserve"> / 3006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нталоны с высоким поясом, цвет бежевый / черный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04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3004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нталоны ниже колен с высоким поясом, цвет бежевый / 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09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3009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ног длинный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11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3011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о лодыжек с абдоминальным уплотнением, цвет бежевый/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 / 3012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абдоминальный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3007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аж абдоминальный, цвет черный, без лямо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0</w:t>
            </w:r>
            <w:r>
              <w:rPr>
                <w:b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ет выше колен, цвет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ет ниже колен, цвет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аж абдоминальный с лифом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аж женский закрытый классический, цвет бежевы/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/5010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i/>
                <w:sz w:val="18"/>
                <w:szCs w:val="18"/>
              </w:rPr>
              <w:t xml:space="preserve"> Послеоперационные бандажи для маммопластики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ф универсальный, цвет черный/бел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1-</w:t>
            </w:r>
            <w:r>
              <w:rPr>
                <w:b/>
                <w:lang w:val="en-US"/>
              </w:rPr>
              <w:t>N/2001N-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ф универсальный, цвет черный/бел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1BA-B</w:t>
            </w:r>
            <w:r>
              <w:rPr>
                <w:b/>
                <w:sz w:val="16"/>
                <w:szCs w:val="16"/>
                <w:lang w:val="en-US"/>
              </w:rPr>
              <w:t>/2001BA-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ф универсальный, цвет черный, фронтальная застежка-молни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0-V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ф универсальный </w:t>
            </w:r>
            <w:r>
              <w:rPr>
                <w:lang w:val="en-US"/>
              </w:rPr>
              <w:t>SPORT</w:t>
            </w:r>
            <w:r>
              <w:rPr/>
              <w:t>, цвет черный, фронтальная застежка-молни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V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ф после редукционной маммопластики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ф универсальный укороченный </w:t>
            </w:r>
            <w:r>
              <w:rPr>
                <w:lang w:val="en-US"/>
              </w:rPr>
              <w:t>COBRE</w:t>
            </w:r>
            <w:r>
              <w:rPr/>
              <w:t>, цвет бел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ф после увеличивающей маммопластики </w:t>
            </w:r>
            <w:r>
              <w:rPr>
                <w:lang w:val="en-US"/>
              </w:rPr>
              <w:t>LUNA</w:t>
            </w:r>
            <w:r>
              <w:rPr/>
              <w:t>, цвет черный, вариант спорт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  <w:r>
              <w:rPr>
                <w:b/>
                <w:lang w:val="en-US"/>
              </w:rPr>
              <w:t>N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ф после увеличивающей маммопластики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груди эластичный однополосный, цвет белый/черный/бежев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i/>
                <w:sz w:val="18"/>
                <w:szCs w:val="18"/>
              </w:rPr>
              <w:t xml:space="preserve">Абдоминальные бандажи </w:t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енский абдоминальный бандаж</w:t>
            </w:r>
            <w:r>
              <w:rPr/>
              <w:t xml:space="preserve"> (Двойная застежка с тремя рядами крючков позволяет адаптировать размер белья к параметрам тела после спада отечности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8/4008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68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енский бандаж.</w:t>
            </w:r>
            <w:r>
              <w:rPr/>
              <w:t xml:space="preserve">  (Боковая застежка на липучках позволяет точно закрепить бандаж по фигуре. В области шва для создания дополнительной компрессии бандаж впереди снабжен полиуретановым уплотнителем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/4002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абдоминальной зоны трехполос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абдоминальной зоны четырехполос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5.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Мужские</w:t>
            </w:r>
            <w:r>
              <w:rPr>
                <w:b/>
                <w:i/>
                <w:sz w:val="18"/>
                <w:szCs w:val="18"/>
              </w:rPr>
              <w:t xml:space="preserve"> бандажи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аж для грудной клетки двухполос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для грудной клетки однополосный для гинекомастии, цвет бежев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15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йка мужская</w:t>
            </w:r>
            <w:r>
              <w:rPr/>
              <w:t xml:space="preserve"> (рекомендована для послеоперационной реабилитации после гинекомастии, а также операций на грудной клетке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6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68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йка мужская с фронтальной застежкой</w:t>
            </w:r>
            <w:r>
              <w:rPr/>
              <w:t xml:space="preserve"> (рекомендована для послеоперационной реабилитации после гинекомастии, а также операций на грудной клетке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/5007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сет мужской</w:t>
            </w:r>
            <w:r>
              <w:rPr/>
              <w:t xml:space="preserve"> (рекомендована для восстановительного периода после абдоминопластики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/4001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ди мужское</w:t>
            </w:r>
            <w:r>
              <w:rPr/>
              <w:t xml:space="preserve"> (рекомендована для восстановительного периода после абдоминопластики и операций на грудной клетке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5/5005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9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ди мужское выше колен</w:t>
            </w:r>
            <w:r>
              <w:rPr/>
              <w:t xml:space="preserve"> (данная модель специально разработана для реабилитации после операции на грудной клетке, в абдоминальной зоне и области бедер. Имеет фронтальную застежку с тремя рядами крючков), цвет бежевый/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/5006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Послеоперационные бандажи для рук и спины</w:t>
            </w:r>
          </w:p>
        </w:tc>
      </w:tr>
      <w:tr>
        <w:trPr>
          <w:trHeight w:val="9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Бандаж для рук с молнией</w:t>
            </w:r>
            <w:r>
              <w:rPr>
                <w:b/>
              </w:rPr>
              <w:t xml:space="preserve"> </w:t>
            </w:r>
            <w:r>
              <w:rPr/>
              <w:t>(идеальная модель для восстановительного периода после липосакции рук. Правильное расположение рукавов происходит за счет фиксирующей застежки на крючках на спине и специальной прозрачной ленты спереди; молнии на рукавах делают послеоперационный осмотр более комфортным как для пациента, так и для врача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8</w:t>
            </w:r>
            <w:r>
              <w:rPr>
                <w:b/>
                <w:sz w:val="24"/>
                <w:szCs w:val="24"/>
                <w:lang w:val="en-US"/>
              </w:rPr>
              <w:t>Z/1008Z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0</w:t>
            </w:r>
          </w:p>
        </w:tc>
      </w:tr>
      <w:tr>
        <w:trPr>
          <w:trHeight w:val="9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ндаж для рук</w:t>
            </w:r>
            <w:r>
              <w:rPr/>
              <w:t xml:space="preserve"> (идеальная модель для восстановительного периода после липосакции рук. Правильное расположение рукавов происходит за счет фиксирующей застежки на крючках на спине и специальной прозрачной ленты спереди),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/1008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й бандаж для восстановления после сердечнососудистых операций, </w:t>
            </w:r>
            <w:r>
              <w:rPr/>
              <w:t>цвет бежев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9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енская блуза для липосакции</w:t>
            </w:r>
            <w:r>
              <w:rPr/>
              <w:t xml:space="preserve"> (Модель блузы специально разработана для восстановительного периода после липосакции рук и спины. Модель имеет застежку на крючках с тремя планками петель и заниженную линию ворота, что позволяет носить бандаж под обычной одеждой.). Цвет бежевый /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/1011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дажи антицеллюлитные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ндаж абдоминальный, цвет бежев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LIM</w:t>
            </w:r>
            <w:r>
              <w:rPr>
                <w:b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ндаж с высоким поясом с шортами, цвет бежевый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IM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гинсы спортивные антицеллюлитные, цвет черный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IMNG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3:00Z</dcterms:created>
  <dc:creator>Admin</dc:creator>
  <dc:description/>
  <cp:keywords/>
  <dc:language>en-US</dc:language>
  <cp:lastModifiedBy>User</cp:lastModifiedBy>
  <dcterms:modified xsi:type="dcterms:W3CDTF">2012-12-12T11:09:00Z</dcterms:modified>
  <cp:revision>16</cp:revision>
  <dc:subject/>
  <dc:title/>
</cp:coreProperties>
</file>