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3"/>
        <w:gridCol w:w="1707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>
                <w:lang w:val="ru-RU"/>
              </w:rPr>
              <w:t>номе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商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规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单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руб. с учётом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包头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тенце для голо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/</w:t>
            </w:r>
            <w:r>
              <w:rPr>
                <w:lang w:val="ru-RU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浴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пальная шап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/</w:t>
            </w:r>
            <w:r>
              <w:rPr>
                <w:lang w:val="ru-RU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蘑菇帽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шапка в форме гри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/</w:t>
            </w:r>
            <w:r>
              <w:rPr>
                <w:lang w:val="ru-RU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雨星美容片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X</w:t>
            </w:r>
            <w:r>
              <w:rPr>
                <w:lang w:val="ru-RU"/>
              </w:rPr>
              <w:t xml:space="preserve">ingyu </w:t>
            </w:r>
            <w:r>
              <w:rPr>
                <w:lang w:val="ru-RU"/>
              </w:rPr>
              <w:t>косметическая салфе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  <w:r>
              <w:rPr/>
              <w:t xml:space="preserve"> 18*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雨星美容片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X</w:t>
            </w:r>
            <w:r>
              <w:rPr>
                <w:lang w:val="ru-RU"/>
              </w:rPr>
              <w:t>ingyu</w:t>
            </w:r>
            <w:r>
              <w:rPr>
                <w:lang w:val="ru-RU"/>
              </w:rPr>
              <w:t xml:space="preserve"> косметическая салфе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  <w:r>
              <w:rPr/>
              <w:t xml:space="preserve"> 23*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拖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по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一次性内裤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дноразовые трусы из нетка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/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无纺布床单黄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ru-RU"/>
              </w:rPr>
              <w:t>Простыня из нетканого материала, желт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/</w:t>
            </w:r>
            <w:r>
              <w:rPr>
                <w:lang w:val="ru-RU"/>
              </w:rPr>
              <w:t>у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х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防水无纺布床单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водонепроницаемые просты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/</w:t>
            </w:r>
            <w:r>
              <w:rPr>
                <w:lang w:val="ru-RU"/>
              </w:rPr>
              <w:t>у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х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鲜花美容洁面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X</w:t>
            </w:r>
            <w:r>
              <w:rPr>
                <w:lang w:val="ru-RU"/>
              </w:rPr>
              <w:t xml:space="preserve">ianhua </w:t>
            </w:r>
            <w:r>
              <w:rPr>
                <w:lang w:val="ru-RU"/>
              </w:rPr>
              <w:t>косметическая салфе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  <w:r>
              <w:rPr/>
              <w:t xml:space="preserve"> 18*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鲜花美容洁面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X</w:t>
            </w:r>
            <w:r>
              <w:rPr>
                <w:lang w:val="ru-RU"/>
              </w:rPr>
              <w:t xml:space="preserve">ianhua </w:t>
            </w:r>
            <w:r>
              <w:rPr>
                <w:lang w:val="ru-RU"/>
              </w:rPr>
              <w:t>косметическая салфе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  <w:r>
              <w:rPr/>
              <w:t xml:space="preserve"> 23*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鼻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ка для но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唇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ка для гу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整体眼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ка для целых гла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月牙形眼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ка для гла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鬼脸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ка для л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压缩面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сованная ма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>
                <w:lang w:val="ru-RU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鲜花美容卷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X</w:t>
            </w:r>
            <w:r>
              <w:rPr>
                <w:lang w:val="ru-RU"/>
              </w:rPr>
              <w:t xml:space="preserve">ianhua </w:t>
            </w:r>
            <w:r>
              <w:rPr>
                <w:lang w:val="ru-RU"/>
              </w:rPr>
              <w:t>косметическая салфетка в рулон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ме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ина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雨星美容卷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X</w:t>
            </w:r>
            <w:r>
              <w:rPr>
                <w:lang w:val="ru-RU"/>
              </w:rPr>
              <w:t xml:space="preserve">ingyu </w:t>
            </w:r>
            <w:r>
              <w:rPr>
                <w:lang w:val="ru-RU"/>
              </w:rPr>
              <w:t>косметическая салфетка в рулон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美容专用卷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ая косметическая салфетка в рулон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ru-RU"/>
              </w:rPr>
              <w:t xml:space="preserve">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鞋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хи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一次性使用医用检查手套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VINYL </w:t>
            </w:r>
            <w:r>
              <w:rPr>
                <w:lang w:val="ru-RU"/>
              </w:rPr>
              <w:t>смотровые перча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乳胶手术</w:t>
            </w:r>
            <w:r>
              <w:rPr/>
              <w:t>手套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纸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чатки хирургические из латек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一次性使用医用检查手套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石家庄鸿锐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NITRILE</w:t>
            </w:r>
            <w:r>
              <w:rPr>
                <w:lang w:val="ru-RU"/>
              </w:rPr>
              <w:t xml:space="preserve"> смотровые перча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ru-RU"/>
              </w:rPr>
            </w:pPr>
            <w:r>
              <w:rPr/>
              <w:t>压缩毛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ru-RU"/>
              </w:rPr>
            </w:pPr>
            <w:r>
              <w:rPr>
                <w:lang w:val="ru-RU"/>
              </w:rPr>
              <w:t>Прессованное полотенце больш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压缩毛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сованное полотен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нь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窥阴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ркало для осмотра влагалища стерильн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т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帽子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无纺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ка из нетканого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无纺布床单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白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薄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ru-RU"/>
              </w:rPr>
              <w:t>Простыня из нетканого материала,</w:t>
            </w:r>
            <w:r>
              <w:rPr>
                <w:color w:val="000000"/>
                <w:sz w:val="24"/>
                <w:lang w:val="ru-RU"/>
              </w:rPr>
              <w:t xml:space="preserve"> бел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х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无纺布床单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防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eastAsia="ru-RU"/>
              </w:rPr>
              <w:t>водонепроницаемые просты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х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塑料膜床单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тыня </w:t>
            </w:r>
            <w:r>
              <w:rPr>
                <w:lang w:val="ru-RU"/>
              </w:rPr>
              <w:t>PV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0/</w:t>
            </w:r>
            <w:r>
              <w:rPr>
                <w:lang w:val="ru-RU"/>
              </w:rPr>
              <w:t>у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0х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ка хирургическая 3-х слой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</w:t>
            </w:r>
            <w:r>
              <w:rPr/>
              <w:t>/1</w:t>
            </w:r>
            <w:r>
              <w:rPr>
                <w:lang w:val="ru-RU"/>
              </w:rPr>
              <w:t xml:space="preserve"> штук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/0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2:00Z</dcterms:created>
  <dc:creator>雨林木风</dc:creator>
  <dc:description/>
  <dc:language>en-US</dc:language>
  <cp:lastModifiedBy>днс</cp:lastModifiedBy>
  <cp:lastPrinted>2010-05-07T12:09:00Z</cp:lastPrinted>
  <dcterms:modified xsi:type="dcterms:W3CDTF">2010-05-11T10:22:00Z</dcterms:modified>
  <cp:revision>2</cp:revision>
  <dc:subject/>
  <dc:title/>
</cp:coreProperties>
</file>