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"/>
        <w:gridCol w:w="4499"/>
        <w:gridCol w:w="1442"/>
      </w:tblGrid>
      <w:tr>
        <w:trPr/>
        <w:tc>
          <w:tcPr>
            <w:tcW w:w="10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675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йс на м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онитор пациента многопараметрический</w:t>
            </w:r>
          </w:p>
        </w:tc>
      </w:tr>
      <w:tr>
        <w:trPr>
          <w:trHeight w:val="5091" w:hRule="atLeast"/>
        </w:trPr>
        <w:tc>
          <w:tcPr>
            <w:tcW w:w="4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Монитор пациента многопараметрический 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en-US"/>
              </w:rPr>
              <w:t>NT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3В с диагональю дисплея 12.1''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F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дисплей с диагональю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,1</w:t>
            </w:r>
            <w:r>
              <w:rPr>
                <w:rFonts w:cs="Arial" w:ascii="Arial" w:hAnsi="Arial"/>
                <w:sz w:val="20"/>
                <w:szCs w:val="20"/>
              </w:rPr>
              <w:t>" повышенной ярк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ы 1-8 для отображения формы сигнала во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канальное отображение формы ЭКГ-сигна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гмента; анализ аритм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показател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</w:t>
            </w:r>
            <w:r>
              <w:rPr>
                <w:rStyle w:val="Style31"/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в движении и при низкой перфузии пациен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бражение ритма пуль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 электростатических веществ дефибрилляции и филь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syCRG</w:t>
            </w:r>
            <w:r>
              <w:rPr>
                <w:rFonts w:cs="Arial" w:ascii="Arial" w:hAnsi="Arial"/>
                <w:sz w:val="20"/>
                <w:szCs w:val="20"/>
              </w:rPr>
              <w:t>; расчёт величины дозы лекарственного препара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ческий анализ кров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озный пан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ая конфигурация параметров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хнические характеристики: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0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3870" w:hRule="atLeast"/>
        </w:trPr>
        <w:tc>
          <w:tcPr>
            <w:tcW w:w="4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ЭКГ кабель: 5 жильный кабел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Выбор вывод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вывод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aVR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aVL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aVF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Усиление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（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мм/мВ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）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: 1/4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，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1/2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，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，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，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Частотная характеристик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Диагностика: 0.05 – 100 Гц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Монитор: 0.5 - 40 Гц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Хирургия:1.0 - 25 Гц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Скорость развёртки (мм/сек): 12.5, 25, 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Диапазон частот сердечных сокращений: 30-300 уд./мин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Точность: ± 1 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Анализ отклонения сегмента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-0.8-+0.8 м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точность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: ±0.02 м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Style w:val="List12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Неинвазивное артериальное давление (НАД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Тип измер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у взрослых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, детей, новорождён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Диапазон измер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Систолическое 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　</w:t>
            </w:r>
            <w:r>
              <w:rPr>
                <w:rStyle w:val="List12"/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List12"/>
                <w:rFonts w:ascii="Arial" w:hAnsi="Arial" w:cs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4.0 – 270 мм рт.ст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Диастолическое </w:t>
            </w:r>
            <w:r>
              <w:rPr>
                <w:rStyle w:val="List12"/>
                <w:rFonts w:ascii="Arial" w:hAnsi="Arial" w:cs="Arial" w:eastAsia="Arial Unicode MS"/>
                <w:color w:val="000000"/>
                <w:sz w:val="18"/>
                <w:szCs w:val="18"/>
              </w:rPr>
              <w:t>　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20 – 200 мм рт.ст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Среднее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       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 30 – 220 мм рт. ст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Точность: ±3 мм рт.ст. или 2 % (задаётся максимальная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Разрешение: 1 мм рт.ст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Защита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: 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от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избыточного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давления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Style w:val="List12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List12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List12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ульсоксиметр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Диапазон измерения 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  <w:lang w:val="en-US"/>
              </w:rPr>
              <w:t>SPO</w:t>
            </w:r>
            <w:r>
              <w:rPr>
                <w:rStyle w:val="Style31"/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: 0 - 100 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Разрешение: 1 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иапазон измерения частоты пульса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 xml:space="preserve">:30- 250 об/ми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Точность: ±2 % или 1 уд/мин (задаётся максим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Разрешение: 1 об/мин</w:t>
            </w:r>
          </w:p>
          <w:p>
            <w:pPr>
              <w:pStyle w:val="Normal"/>
              <w:spacing w:before="0" w:after="240"/>
              <w:rPr>
                <w:rStyle w:val="List12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List12"/>
                <w:rFonts w:ascii="Arial" w:hAnsi="Arial" w:cs="Arial"/>
                <w:color w:val="509C9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Частота дыха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иапазон измерения: 0 - 120 вдохов/минуту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рослые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Точность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±1 вдохов/минуту или 5 %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(задаётся максим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Разрешение: 1 вдох/минуту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single"/>
              </w:rPr>
              <w:t>(по желанию заказчика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Диапазон измерения: </w:t>
              <w:br/>
              <w:t xml:space="preserve">0 % - 10.0 % 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дых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и др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Точность: </w:t>
              <w:br/>
              <w:t>± 2 мм рт.ст.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（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% от измеряемой величины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0 % 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  <w:t>     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（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% от измеряемой величины</w:t>
            </w: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ремя срабатывания: 180 мсе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вазивное артериальное давление (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ИАД)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(по желанию заказчика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Число каналов: 2 канала</w:t>
              <w:br/>
              <w:t>диапазон: -40 - +330 мм рт. ст.</w:t>
              <w:br/>
              <w:t>Точность: ±45 мм рт.ст. или ±4% (</w:t>
            </w:r>
            <w:r>
              <w:rPr>
                <w:rStyle w:val="List12"/>
                <w:rFonts w:cs="Arial" w:ascii="Arial" w:hAnsi="Arial"/>
                <w:color w:val="000000"/>
                <w:sz w:val="18"/>
                <w:szCs w:val="18"/>
              </w:rPr>
              <w:t>задаётся максима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  <w:br/>
              <w:t>Разрешение: 1 мм рт. с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Температу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Число каналов: 2 канала </w:t>
              <w:br/>
              <w:t xml:space="preserve">Диапазон измерения: 29 - 45 ℃ </w:t>
              <w:br/>
              <w:t xml:space="preserve">Точность: ±0.1 ℃ </w:t>
              <w:br/>
              <w:t xml:space="preserve">Разрешение: 0.1 ℃ </w:t>
              <w:br/>
              <w:t>Время срабатывания: ≤ 3 мин</w:t>
            </w:r>
          </w:p>
          <w:p>
            <w:pPr>
              <w:pStyle w:val="Normal"/>
              <w:spacing w:before="0" w:after="240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словия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пература работы и хранения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5- 4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0 - 50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≤ 80%  ≤90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09C9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требляемая мощ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На входе: 98-260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 xml:space="preserve">, 50/60 Гц </w:t>
              <w:br/>
              <w:t>Расход: 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09C9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рдер  распределения температуры (по желанию заказчика)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9C9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09C9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Дополнительные опци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ок СО2 - 3250 $</w:t>
      </w:r>
    </w:p>
    <w:p>
      <w:pPr>
        <w:pStyle w:val="Normal"/>
        <w:rPr>
          <w:b/>
          <w:b/>
        </w:rPr>
      </w:pPr>
      <w:r>
        <w:rPr>
          <w:b/>
        </w:rPr>
        <w:t>Блок (инвазивное давление) – 750 $</w:t>
      </w:r>
    </w:p>
    <w:p>
      <w:pPr>
        <w:pStyle w:val="Normal"/>
        <w:rPr>
          <w:b/>
          <w:b/>
        </w:rPr>
      </w:pPr>
      <w:r>
        <w:rPr>
          <w:b/>
        </w:rPr>
        <w:t>Беспроводная сетевая карта – 250 $</w:t>
      </w:r>
    </w:p>
    <w:p>
      <w:pPr>
        <w:pStyle w:val="Normal"/>
        <w:rPr/>
      </w:pPr>
      <w:r>
        <w:rPr>
          <w:b/>
        </w:rPr>
        <w:t>Принтер – 375 $</w:t>
      </w:r>
    </w:p>
    <w:p>
      <w:pPr>
        <w:pStyle w:val="Normal"/>
        <w:rPr/>
      </w:pPr>
      <w:r>
        <w:rPr>
          <w:b/>
        </w:rPr>
        <w:t>ПО для центральной станции – 2500 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680" w:hanging="22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680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List12">
    <w:name w:val="lis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7:00Z</dcterms:created>
  <dc:creator>User</dc:creator>
  <dc:description/>
  <cp:keywords/>
  <dc:language>en-US</dc:language>
  <cp:lastModifiedBy>Olga2</cp:lastModifiedBy>
  <cp:lastPrinted>2009-07-02T11:28:00Z</cp:lastPrinted>
  <dcterms:modified xsi:type="dcterms:W3CDTF">2009-10-08T11:47:00Z</dcterms:modified>
  <cp:revision>2</cp:revision>
  <dc:subject/>
  <dc:title>Прайс-лист монитор пациента многопараметрический</dc:title>
</cp:coreProperties>
</file>