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йс лист противоопухолевого центра Феникс г.Белгор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</w:r>
      <w:r>
        <w:rPr>
          <w:b/>
          <w:u w:val="single"/>
        </w:rPr>
        <w:t>.ГРУППА ФЛАРАКСИНА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Флараксин</w:t>
      </w:r>
      <w:r>
        <w:rPr/>
        <w:t xml:space="preserve"> - противоопухолевый препарат растительного происхождения на основе полифенольных комплексов с включением йодида калия - одно из немногих лекарственных средств с выраженным канцеролитическим эффектом при практическом отсутствии токсичности. Проведенные в ряде ведущих научных учреждений России и Украины исследования показали, что флараксин обладает антиоксидантными свойствами, стимулирует выработку эндогенного интерферона и фактора некроза опухоли. Вместе с тем, опыт клинического применения </w:t>
      </w:r>
      <w:r>
        <w:rPr>
          <w:b/>
          <w:u w:val="single"/>
        </w:rPr>
        <w:t>флараксина</w:t>
      </w:r>
      <w:r>
        <w:rPr/>
        <w:t>, в частности те случаи, когда препарат дает полную клиническую ремиссию опухолевого процесса, сопровождающуюся рассасыванием опухолевых узлов, позволяют усомниться, что подобный эффект обусловлен лишь перечисленными выше свойствами препарата.</w:t>
      </w:r>
    </w:p>
    <w:p>
      <w:pPr>
        <w:pStyle w:val="Normal"/>
        <w:rPr/>
      </w:pPr>
      <w:r>
        <w:rPr/>
        <w:t xml:space="preserve"> </w:t>
      </w:r>
      <w:r>
        <w:rPr/>
        <w:t>Действие препарата носит избирательный характер - он не вступает в контакт со здоровыми клеточными структурами, зато "</w:t>
      </w:r>
      <w:r>
        <w:rPr>
          <w:b/>
        </w:rPr>
        <w:t>Флараксин</w:t>
      </w:r>
      <w:r>
        <w:rPr/>
        <w:t>" легко распознает и нейтрализует онкологические клетки. Это позволяет использовать "Флараксин" не только для лечения онкологических заболеваний, но и для диагностики предопухолевых патологий. На этом уникальном свойстве разработана диагностика предраковых состояний. На практике все будет выглядеть достаточно просто - по анализу крови, в течение нескольких часов можно будет сказать о наличии предрасположенности организма конкретного человека к онкологическим заболеваниям.</w:t>
      </w:r>
    </w:p>
    <w:p>
      <w:pPr>
        <w:pStyle w:val="Normal"/>
        <w:rPr/>
      </w:pPr>
      <w:r>
        <w:rPr/>
        <w:t xml:space="preserve"> </w:t>
      </w:r>
      <w:r>
        <w:rPr/>
        <w:t>Результаты работы позволяют заявить, что впервые в мировой медицинской практике найдена методика не только лечения, но и профилактики онкологических заболеваний. Это позволяет полностью избежать так называемой «второй фазы», так как вовремя обнаруженное заболевание достаточно легко и надежно поддается лечению. Это даст возможность государству и страховым компаниям сохранить огромные средства, расходуемые на лечение онкобольных. Утверждать такое, кроме нас, не может пока ни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1 </w:t>
      </w:r>
      <w:r>
        <w:rPr>
          <w:b/>
          <w:u w:val="single"/>
        </w:rPr>
        <w:t>Флараксин</w:t>
      </w:r>
      <w:r>
        <w:rPr/>
        <w:t>-базовый противоопухолевый препарат флакон 150мг № 1  -1250 РУБ (упаковка из 8-ми флаконов-10000 руб)-курс лечения 16 флаконов</w:t>
      </w:r>
    </w:p>
    <w:p>
      <w:pPr>
        <w:pStyle w:val="Normal"/>
        <w:rPr/>
      </w:pPr>
      <w:r>
        <w:rPr/>
        <w:t xml:space="preserve"> </w:t>
      </w:r>
      <w:r>
        <w:rPr/>
        <w:t>1.2 Флараксин капсулы 300мг № 30 - 2</w:t>
      </w:r>
      <w:r>
        <w:rPr>
          <w:lang w:val="en-US"/>
        </w:rPr>
        <w:t>9</w:t>
      </w:r>
      <w:r>
        <w:rPr/>
        <w:t>00 руб.</w:t>
      </w:r>
    </w:p>
    <w:p>
      <w:pPr>
        <w:pStyle w:val="Normal"/>
        <w:rPr/>
      </w:pPr>
      <w:r>
        <w:rPr/>
        <w:t xml:space="preserve"> </w:t>
      </w:r>
      <w:r>
        <w:rPr/>
        <w:t xml:space="preserve">1.3 Флараксин св.№ 10 -750 руб. </w:t>
      </w:r>
    </w:p>
    <w:p>
      <w:pPr>
        <w:pStyle w:val="Normal"/>
        <w:rPr/>
      </w:pPr>
      <w:r>
        <w:rPr/>
        <w:t xml:space="preserve"> </w:t>
      </w:r>
      <w:r>
        <w:rPr/>
        <w:t>1.4.Флараксин мазь 30г.-1950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2.</w:t>
      </w:r>
      <w:r>
        <w:rPr>
          <w:b/>
          <w:u w:val="single"/>
        </w:rPr>
        <w:t>ГРУППА ФИТОМАК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2.1 Фитомакс альфа тб.№ 40 обладает выраженными иммуномодулирующими и интерфероногенными свойствами превышающими свойства известных иммуномодуляторов( в частности препарата Фитор)в 4-8 раз!750 руб.</w:t>
      </w:r>
    </w:p>
    <w:p>
      <w:pPr>
        <w:pStyle w:val="Normal"/>
        <w:rPr/>
      </w:pPr>
      <w:r>
        <w:rPr/>
        <w:t xml:space="preserve"> </w:t>
      </w:r>
      <w:r>
        <w:rPr/>
        <w:t>2.2 Фитомакс альфа св.№ 10 -800 руб.</w:t>
      </w:r>
    </w:p>
    <w:p>
      <w:pPr>
        <w:pStyle w:val="Normal"/>
        <w:rPr/>
      </w:pPr>
      <w:r>
        <w:rPr/>
        <w:t xml:space="preserve"> </w:t>
      </w:r>
      <w:r>
        <w:rPr/>
        <w:t>2.3 Экстракт чистотеласв № 10    противоопухолевый,противовоспалительный,гепатиты,желчекаменная болезнь.. -800руб.</w:t>
      </w:r>
    </w:p>
    <w:p>
      <w:pPr>
        <w:pStyle w:val="Normal"/>
        <w:rPr/>
      </w:pPr>
      <w:r>
        <w:rPr/>
        <w:t xml:space="preserve"> </w:t>
      </w:r>
      <w:r>
        <w:rPr/>
        <w:t>2.4 Фитомакс дельта (экстракт овса)св № 10</w:t>
      </w:r>
    </w:p>
    <w:p>
      <w:pPr>
        <w:pStyle w:val="Normal"/>
        <w:rPr/>
      </w:pPr>
      <w:r>
        <w:rPr/>
        <w:t>заболевания ЖКТ,гастриты,язвенная болезнь,пиелонефриты,простатиты 750руб.</w:t>
      </w:r>
    </w:p>
    <w:p>
      <w:pPr>
        <w:pStyle w:val="Normal"/>
        <w:rPr/>
      </w:pPr>
      <w:r>
        <w:rPr/>
        <w:t xml:space="preserve"> </w:t>
      </w:r>
      <w:r>
        <w:rPr/>
        <w:t>2.5 Фитомакс экстра-табл.№ 40 нормализация обменных процессов при болезнях старения,бронхиальной астме,аллергиях-600 руб.</w:t>
      </w:r>
    </w:p>
    <w:p>
      <w:pPr>
        <w:pStyle w:val="Normal"/>
        <w:rPr/>
      </w:pPr>
      <w:r>
        <w:rPr/>
        <w:t>2.6.Фитомакс Про св.№ 10-острые и хронические воспаления женских половых органов,эрозии  шейки матки,циститы,аденома предстательной железы-800 руб.</w:t>
      </w:r>
    </w:p>
    <w:p>
      <w:pPr>
        <w:pStyle w:val="Normal"/>
        <w:rPr/>
      </w:pPr>
      <w:r>
        <w:rPr/>
        <w:t xml:space="preserve"> </w:t>
      </w:r>
      <w:r>
        <w:rPr/>
        <w:t>2.7 Фитомакс Плюс св.№ 10,острые респираторные вирусные инфекции,пневмонии,менингиты,герпес,цитомегалии-800руб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сбор противоопухолевый -28 трав иммуномодулирующего,канцеростатического,дезитоксикационного,симптоматического и др.д-я(составляется  с учетом клиники заболевания)</w:t>
      </w:r>
    </w:p>
    <w:p>
      <w:pPr>
        <w:pStyle w:val="Normal"/>
        <w:rPr/>
      </w:pPr>
      <w:r>
        <w:rPr/>
        <w:t>- Онкологические заболевания, состояния после проведенной химиотерапии и облучения.-700 руб.</w:t>
      </w:r>
    </w:p>
    <w:p>
      <w:pPr>
        <w:pStyle w:val="Normal"/>
        <w:rPr/>
      </w:pPr>
      <w:r>
        <w:rPr>
          <w:b/>
        </w:rPr>
        <w:t>Настойки</w:t>
      </w:r>
      <w:r>
        <w:rPr/>
        <w:t xml:space="preserve"> 100 мл.: пчелиного подмора .-350 руб.</w:t>
      </w:r>
    </w:p>
    <w:p>
      <w:pPr>
        <w:pStyle w:val="Normal"/>
        <w:rPr/>
      </w:pPr>
      <w:r>
        <w:rPr/>
        <w:t>Фито-онко Прополиса+Мумие 40%-300 руб</w:t>
      </w:r>
    </w:p>
    <w:p>
      <w:pPr>
        <w:pStyle w:val="Normal"/>
        <w:rPr/>
      </w:pPr>
      <w:r>
        <w:rPr/>
        <w:t>Фито-онко бальзама-450 руб.</w:t>
      </w:r>
    </w:p>
    <w:p>
      <w:pPr>
        <w:pStyle w:val="Normal"/>
        <w:rPr/>
      </w:pPr>
      <w:r>
        <w:rPr/>
        <w:t>Болиголова -400 руб</w:t>
      </w:r>
    </w:p>
    <w:p>
      <w:pPr>
        <w:pStyle w:val="Normal"/>
        <w:rPr/>
      </w:pPr>
      <w:r>
        <w:rPr/>
        <w:t>Аира,Аконита,Дурнишника,Копытня,Цветков Сирени,Каштана,Подснежника,Адамого Яблока-350 руб</w:t>
      </w:r>
    </w:p>
    <w:p>
      <w:pPr>
        <w:pStyle w:val="Normal"/>
        <w:rPr/>
      </w:pPr>
      <w:r>
        <w:rPr/>
        <w:t>Комплексная 38 трав канцеростатического,иммуномодулирующего,очищающего и симптоматического действия(состав:донник,лабазник,корень лопуха,гриб Рейши,молочай Паласа,омела белая и т.д.)-500 руб.</w:t>
      </w:r>
    </w:p>
    <w:p>
      <w:pPr>
        <w:pStyle w:val="Normal"/>
        <w:rPr>
          <w:b/>
          <w:b/>
        </w:rPr>
      </w:pPr>
      <w:r>
        <w:rPr>
          <w:b/>
        </w:rPr>
        <w:t>Подробная информация на сайте :</w:t>
      </w:r>
    </w:p>
    <w:p>
      <w:pPr>
        <w:pStyle w:val="Normal"/>
        <w:rPr/>
      </w:pPr>
      <w:r>
        <w:rPr/>
        <w:t>http://flaraksin.ucoz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905-674-43-33   Е-</w:t>
      </w:r>
      <w:r>
        <w:rPr>
          <w:lang w:val="en-US"/>
        </w:rPr>
        <w:t>mail</w:t>
      </w:r>
      <w:r>
        <w:rPr/>
        <w:t xml:space="preserve">:   </w:t>
      </w:r>
      <w:hyperlink r:id="rId2">
        <w:r>
          <w:rPr>
            <w:rStyle w:val="InternetLink"/>
            <w:lang w:val="en-US"/>
          </w:rPr>
          <w:t>eskulapap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kulapap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03:00Z</dcterms:created>
  <dc:creator>User</dc:creator>
  <dc:description/>
  <cp:keywords/>
  <dc:language>en-US</dc:language>
  <cp:lastModifiedBy>user</cp:lastModifiedBy>
  <dcterms:modified xsi:type="dcterms:W3CDTF">2010-10-10T16:03:00Z</dcterms:modified>
  <cp:revision>2</cp:revision>
  <dc:subject/>
  <dc:title>Прайс лист противоопухолевого центра Феникс г</dc:title>
</cp:coreProperties>
</file>