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38"/>
        <w:gridCol w:w="179"/>
        <w:gridCol w:w="1434"/>
        <w:gridCol w:w="230"/>
      </w:tblGrid>
      <w:tr>
        <w:trPr>
          <w:trHeight w:val="42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187325</wp:posOffset>
                  </wp:positionV>
                  <wp:extent cx="75057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0" t="2876" r="339" b="2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ОО "Компания Феникс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дрес: г. Санкт-Петербург,  пр. Рыбацкий,  д.39, оф.2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/ф (812) 922-87-7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en-US"/>
                </w:rPr>
                <w:t>Feniks-oxi@yandex.ru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;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ай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: http:// www. feniks_oxi.rusmed.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5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Д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ля приготовления кислородных коктейл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/п</w:t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дук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6" w:firstLine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ПОРОШОК   пенообразующий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БЕЛОК ЯИЧНЫЙ СУХОЙ)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дин пакет (10 гр.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~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 порций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 руб.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ЛОДК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экстрак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усто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 гр.(1000-1500 порций)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0 руб.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СОЛОДКА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экстрак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густой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1 кг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50 руб.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СОЛОДКА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экстракт  сухой   (порошкообразный).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50 руб.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СМЕСЬ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пенообразующая (сухая порошкообразная)  для кислородного коктейля с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экстрактом   шиповник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.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изводитель Россия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.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дна банка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гр.(150-200 порций)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0 руб.</w:t>
            </w:r>
          </w:p>
        </w:tc>
      </w:tr>
      <w:tr>
        <w:trPr>
          <w:trHeight w:val="8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СИРО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из натуральных ягод (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боярышник, брусника, калина, клюква, рябина,                       черная  смородина, черника, шиповни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50 мл.  (Под заказ)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ФИТОЧАИ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, напитки и травы Алтая (в ассортименте) (Под заказ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т  20 руб.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РАСПЫЛИТЕЛЬ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(фильтр) универсальный для кислородных  коктейлер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 руб.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нцентраторы  кислород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ed 7F-1L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(модель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  <w:t>mini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производительность 1-3л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 000 руб.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ed 7F-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(с выходом для ингаляц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 000 руб.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med 7F-3А  3 л/м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(новая модификац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 000 ру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med 7F-5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(модель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  <w:t>mini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производительность 1-5л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 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ed 7F-5L 5 л/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 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med 7F-8L 5 л/м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(два выхода под кислород!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 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ed 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ля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роведения кислородо-воздушной терапи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 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med 8F-3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(для проведения кислородо-воздушной терапи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 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tmung 3L-H, LFY-I-3F-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 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tmung 3L-I, LFY-I-3A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34 000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tmung  LFY-I-3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 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tmung 5L-I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LFY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два выхода под кислород!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 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tmung 5L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, LFY-I-5F-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 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Bitmos OXY 5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 00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ислородные коктейлеры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«Армед»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(объем 2 литра,  из прочного пластик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 1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Пингвин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3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«Atmung»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(объем 1 литр, со стеклянной колбо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5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ислородный миксер «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Spoom 2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 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ислородный миксер «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Spoom 1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 5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alibri" w:ascii="Calibri" w:hAnsi="Calibri"/>
          <w:b/>
          <w:sz w:val="32"/>
          <w:szCs w:val="32"/>
        </w:rPr>
        <w:t>Возможно изменение цен на кислородное оборудование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</w:t>
      </w:r>
      <w:r>
        <w:rPr>
          <w:rFonts w:cs="Calibri" w:ascii="Calibri" w:hAnsi="Calibri"/>
          <w:b/>
          <w:sz w:val="32"/>
          <w:szCs w:val="32"/>
        </w:rPr>
        <w:t>Цены указаны без учета транспортных расходов.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</w:t>
      </w:r>
    </w:p>
    <w:sectPr>
      <w:type w:val="nextPage"/>
      <w:pgSz w:w="12240" w:h="15840"/>
      <w:pgMar w:left="397" w:right="454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niks-oxi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0:00Z</dcterms:created>
  <dc:creator>Татьяна</dc:creator>
  <dc:description/>
  <cp:keywords/>
  <dc:language>en-US</dc:language>
  <cp:lastModifiedBy>Татьяна</cp:lastModifiedBy>
  <cp:lastPrinted>2017-03-23T10:23:00Z</cp:lastPrinted>
  <dcterms:modified xsi:type="dcterms:W3CDTF">2018-01-15T11:42:00Z</dcterms:modified>
  <cp:revision>9</cp:revision>
  <dc:subject/>
  <dc:title>ООО "ФЕНИКС"</dc:title>
</cp:coreProperties>
</file>